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1-19-1403/202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304-3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вгуста 2025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      Лысенко С.С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ода, ордер № 113 от 03.06.2025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Покачева Р.К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Покачева Руслана Константиновича, * года рождения, место рождения: дер. * Сургутского района Тюменской области, не имеющего образование, *, имеющего на иждивении * несовершеннолетних детей, зарегистрированного по адресу: ХМАО-Югра, Сургутский район, д. *, ул. *, д. *, кв. *, не работающего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4 года, около 16 часов 30 минут, Покачев Руслан Константинович, будучи в состоянии алкогольного опьянения, находясь в зальной комнате квартиры №* в доме №*, по ул. * д. *, в Сургутском районе, ХМАО-Югры, умышленно, в ходе ссоры с потерпевшей П., осознавая общественно-опасный характер своих действий предвидя и желая, создавая впечатление о реальной возможности приведения угрозы убийством в исполнение, применив физическую силу, схватил П. обеими руками за шею, повалил на диван, и пальцами руки стал сжимать горло. Продолжая свои преступные действия, Покачев Р.К. схватив с головы потерпевшей П. платок, обхватил данным платком шею последней, и начал душить её, при этом высказывал в адрес последней угрозу убийством. Согласно заключения судебно-медицинской экспертизы №1186 от 09 апреля 2025 года телесные повреждения в виде: ссадины в области шеи у П. * года рождения, которые не повлекли за собой кратковременного расстройства здоровья или незначительной стойкой утраты общей трудоспособности, расцениваются как повреждения не причинившие вреда здоровью человека. В сложившейся ситуации, видя агрессивность Покачева Р.К., П. угрозу убийством восприняла реально и опасалась за свою жизнь и здоровье. 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своими умышленными действиями Покачев Руслан Константинович совершил преступление, предусмотренное ч. 1 ст. 119 УК РФ - угроза убийством, если имелись основания опасаться осуществления этой угро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Покачев Р.К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П. не возражала против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-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Лысенко С.С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отерпевшей, государственного обвинителя, исследовав характеризующие материалы дела, а также что преступление, совершение которого предусмотрено ч. 1 ст. 119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Покачева  Р.К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постановления 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одсудимого Покачева Р.К. суд квалифицирует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удовлетворительно. Покачев Р.К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Покачева Р.К., в соответствии с п. «г» ч. 1 ст. 61 УК РФ, суд признает наличие малолетних детей на иждивении у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учетом характера и степени общественной опасности преступления, обстоятельств его совершения и личности виновного, суд признает отягчающим обстоятельством совершение преступления в состоянии опьянения, вызванного употреблением алкоголя, что нашло свое подтверждение в ходе судебного засед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Покачеву Р.К. наказание в виде ограничения свободы,</w:t>
      </w:r>
      <w:r>
        <w:rPr>
          <w:color w:val="000000"/>
          <w:sz w:val="28"/>
          <w:szCs w:val="28"/>
        </w:rPr>
        <w:t xml:space="preserve">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уд полагает необходимым в соответствии со ст. 53 УК РФ установить в отношении Покачева Р.К. следующие ограничения: не выезжать за пределы территорий муниципальных образований г. Сургут и Сургутский район;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 Обязать один раз в месяц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окачева Руслана Константиновича виновным в совершении преступления, предусмотренного ч. 1 ст. 119 Уголовного кодекса Российской Федерации и назначить ему наказание в виде ограничения свободы на срок 1 (один)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основании ст. 53 Уголовного кодекса РФ установить </w:t>
      </w:r>
      <w:r>
        <w:rPr>
          <w:sz w:val="28"/>
          <w:szCs w:val="28"/>
        </w:rPr>
        <w:t>Покачеву Руслану Константиновичу</w:t>
      </w:r>
      <w:r>
        <w:rPr>
          <w:color w:val="000000"/>
          <w:sz w:val="28"/>
          <w:szCs w:val="28"/>
        </w:rPr>
        <w:t xml:space="preserve"> следующие ограничения: </w:t>
      </w:r>
      <w:r>
        <w:rPr>
          <w:sz w:val="28"/>
          <w:szCs w:val="28"/>
        </w:rPr>
        <w:t>не выезжать за пределы территорий муниципальных образований г. Сургут и Сургутский район;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 Обязать один раз в месяц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женский платок красного цвета размерами сторон 87*87 см –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